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LAN REKOLEKCJI WIELKOPOSTNYCH                          W SP DONABORÓW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2 – 4 KWIETNIA 202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ŚRODA 2 KWIET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- 8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z przejściem do kości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Urba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za ś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Marcin Zyc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ście do szkoły, śniadanie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10.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tkanie z księdzem rekolekcjonistą – Jubileusz Zwyczajny Roku 2025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 to jest, skąd się wziął, co to znaczy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Marcin Zyc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RS+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AM +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11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gląd piosenek religijnych (ASH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Skapska-Hełka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obia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N +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ASH +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0 – 12.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ędrówki po miejscach jubileuszowych w diecezji Kaliskiej. Bazyliki Rzymskie lub wspomnienie Św. Jana Pawł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. Marcin Zych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ia Wojciechowsk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-12.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S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+ U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 13.3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repetycje”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 egzaminem dla chętnych uczniów klasy 8 (j.p+mat+j.ang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Siudy, Marta Gruchocka, Ksenia Tyr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5- 15.45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Snel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Urszula Kurek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ED7D31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ED7D31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ED7D31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ED7D31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ED7D31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ED7D31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ED7D31"/>
          <w:sz w:val="32"/>
          <w:szCs w:val="32"/>
          <w:u w:val="single"/>
        </w:rPr>
        <w:t>CZWARTEK 3 KWIET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- 8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 z przejściem do kości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Urba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9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za ś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4"/>
                <w:szCs w:val="24"/>
              </w:rPr>
              <w:t>Ks. Marcin Zyc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, ksiądz Tomasz Szymcz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a krzyżowa z przejściem do szkoł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4"/>
                <w:szCs w:val="24"/>
              </w:rPr>
              <w:t>Ks. Marcin Zych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, ksiądz Tomasz Szymcz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niad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z wychowawcam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Błogosławiony Carlo Acutis. Ukazanie postaci przyszłego święteg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4"/>
                <w:szCs w:val="24"/>
              </w:rPr>
              <w:t>Ks. Marcin Zyc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, ksiądz Tomasz Szymcz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10.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H +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MG +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-11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naki męki Pańskiej – czy coś się zachowało?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entyczna droga krzyżowa, czyli zdjęcia z Jerozolim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Prelekcja Lidii Wojciechowskiej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, ksiądz Tomasz Szymcz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obia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S +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KT+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S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Znaki męki Pańskiej – czy coś się zachowało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d./ i/lub Konkurs wiedzy religijnej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AD47"/>
                <w:sz w:val="24"/>
                <w:szCs w:val="24"/>
              </w:rPr>
              <w:t>Lidia Wojciechowsk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, ksiądz Tomasz Szymcz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-12.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N +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U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 13.3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epetycje”* przed egzaminem dla chętnych uczniów klasy 8 (j.p +mat + j.ang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Siudy, Marta Gruchocka, Ksenia Tyr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5- 15.45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Snel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abela Niedźwiec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  <w:u w:val="single"/>
        </w:rPr>
        <w:t>PIĄTEK 4 KWIET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73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- 8.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etlica z przejściem do kościoła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jście do kościoła  -kl. IV, V, V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na Urbań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9.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etlica z przejściem do kościoła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ście do kościoła  -kl. I, II,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enia Ty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-8.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hunek sumienia, spowied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Tomasz Szymcza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Marcin Zyc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 9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za św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4"/>
                <w:szCs w:val="24"/>
              </w:rPr>
              <w:t>Ks. Marcin Zych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, ksiądz Tomasz Szymcz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-10.0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ście do szkoły. Śniad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niadanie z wychowawcami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11.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sportow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iędzynarodowy Dzień Sportu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  <w:t>[nawiązać do idei salezjańskiej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FFC000"/>
                <w:sz w:val="24"/>
                <w:szCs w:val="24"/>
              </w:rPr>
              <w:t xml:space="preserve">Urszula Kurek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, ksiądz Tomasz Szymcz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1.5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obia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T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AS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2.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sportowe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iędzynarodowy Dzień Spor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  <w:t xml:space="preserve">Urszula Kurek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Wychowawcy, ksiądz Tomasz Szymcz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-12.4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S+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AM+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- 13.3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repetycje”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 egzaminem dla chętnych uczniów klasy 8 (j.p +mat + j.an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Siudy, Marta Gruchocka, Ksenia Tyr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45- 15.45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Snel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masz Modrzyńsk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Jeśli na świetlicy zostanie ponad 25 uczniów czyli 12.45- 13.30, może13.30 – 14.20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W tym punkcie konieczna jest inicjatywa nauczycieli, bo oczywiście uczniowie nie będą  zapewne zainteresowani tymi zajęciami. Można się mówić na zajęcia indywidualne lub w mniejszej grupie w celu powtórzenia trudniejszego materiału, na poprawę ocen bieżących z poprzednio przeprowadzonych sprawdzianów itp.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■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Czytania mszalne i rozważania Drogi Krzyżowej prowadzą uczniowie wg wskazówek ks. Tomasza i/lub ks. Rekolekcjonisty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■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Zajęcia grupowe w sali sportowej. Należy przygotować monitor interaktywny  z podłączonym laptopem, nagłośnienie. Odpowiedzialni: Lidia Wojciechowska, Dominika Witak.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16:00Z</dcterms:created>
  <dc:creator>Leszek Wiorek</dc:creator>
  <dc:description/>
  <cp:keywords/>
  <dc:language>en-US</dc:language>
  <cp:lastModifiedBy>Alojzy Piasecki</cp:lastModifiedBy>
  <cp:lastPrinted>2025-03-31T23:01:00Z</cp:lastPrinted>
  <dcterms:modified xsi:type="dcterms:W3CDTF">2025-03-31T21:01:00Z</dcterms:modified>
  <cp:revision>26</cp:revision>
  <dc:subject/>
  <dc:title/>
</cp:coreProperties>
</file>